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mel Akın, 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Prof. of Architec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tılım University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epartment of Architectu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tr-TR"/>
        </w:rPr>
        <w:t>06830 İncek, Gölbaşı, Ankara/TURKE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  <w:t>emel.ak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tr-TR"/>
          </w:rPr>
          <w:t>@atilim.edu.t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  <w:t>Tel: +90 312 586 89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2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 xml:space="preserve">Ankara Üniversitesi, Kent ve Çevre Bilim Ana bilim Dalı, Doktora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1992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Gazi Üniversitesi, Şehir ve Bölge Planlama Ana Bilim Dalı, Yüksek Lisa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979-19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İTÜ, İstanbul Teknik Üniversitesi, Mimarlık Bölümü, Lisa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22-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Doç. Dr. Atılım Üniversitesi, Ankara-Türkiye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09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Yrd. Doç. Dr./ Dr. Öğr. Üyesi, Atılım Üniversitesi, Ankara-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08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Dr. Öğretim Gör., Atılım Üniversitesi, Ankara-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1996-2006</w:t>
            </w:r>
          </w:p>
        </w:tc>
        <w:tc>
          <w:tcPr>
            <w:tcW w:w="7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Dr. Öğr. Gör., Erciyes Üniversitesi, Yozgat, Türkiy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17"/>
      </w:tblGrid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14-20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Mimarlık Bölüm Başkanı, Atılım Üniversitesi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11-20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Dekan Yardımcısı, Atılım Üniversitesi, GSTMF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9-20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imarlık Bölüm Başkan Yrd., Atılım Üniversites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09-20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Moda ve Tekstil Tasarım Bölüm Başkan Vekili,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tılım Üniversites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2009-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(2009’den itibaren farklı tarih aralıklarınd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Fakülte Kurul Üyeliği-Fakülte Yönetim Kurulu Üyeliğ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10-20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RGEDA Yönetim Kurul Üyesi, Atılım Üniversites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10-20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Stratejik Plan Kurul Üyesi, Atılım Üniversites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10-20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EUA-IEP Kurul Üyesi, Atılım Üniversitesi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10-20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EK Kurul Üyesi, Atılım Üniversite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  <w:t>RESEARCH INTERES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Mimari Tasarı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tr-TR" w:eastAsia="tr-T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tr-TR"/>
              </w:rPr>
              <w:t xml:space="preserve">Konut ve Kültür İlişkisi    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tr-TR" w:eastAsia="tr-T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Toplumsal Yapı, Kent ve Mekân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tr-TR" w:eastAsia="tr-T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Mekânın Ekonomi Politiğ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tr-TR"/>
        </w:rPr>
      </w:pPr>
      <w:r>
        <w:rPr>
          <w:rFonts w:cs="Arial" w:ascii="Arial" w:hAnsi="Arial"/>
          <w:b/>
          <w:bCs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tr-TR"/>
        </w:rPr>
      </w:pPr>
      <w:r>
        <w:rPr>
          <w:rFonts w:cs="Arial" w:ascii="Arial" w:hAnsi="Arial"/>
          <w:b/>
          <w:bCs/>
          <w:szCs w:val="20"/>
          <w:lang w:val="tr-TR"/>
        </w:rPr>
        <w:t>PROFESSIONAL SERVIC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tr-TR"/>
        </w:rPr>
      </w:pPr>
      <w:r>
        <w:rPr>
          <w:rFonts w:cs="Arial" w:ascii="Arial" w:hAnsi="Arial"/>
          <w:b/>
          <w:bCs/>
          <w:szCs w:val="20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kara Kent Konseyi, Mimarlık Kültürü Çalışma Grubu Üyesi; 2020 - Devam ediyor.</w:t>
              <w:tab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18"/>
                <w:lang w:val="tr-TR" w:eastAsia="tr-TR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22"/>
                <w:szCs w:val="18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bCs w:val="false"/>
                <w:i w:val="false"/>
                <w:szCs w:val="22"/>
              </w:rPr>
              <w:t>Mimarlar Derneği 1927 Üyesi; 2013 - Devam ediyor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18"/>
                <w:lang w:val="tr-TR"/>
              </w:rPr>
            </w:pPr>
            <w:r>
              <w:rPr>
                <w:rFonts w:cs="Arial"/>
                <w:b w:val="false"/>
                <w:bCs w:val="false"/>
                <w:i w:val="false"/>
                <w:szCs w:val="18"/>
                <w:lang w:val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MMOB Mimarlar Odası Üyesi; 1983—Devam ediyor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18"/>
                <w:lang w:val="tr-TR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22"/>
                <w:szCs w:val="18"/>
                <w:lang w:val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İTÜ Mezunlar Derneği; 2015-Devam ediyor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Cs w:val="18"/>
              </w:rPr>
            </w:pPr>
            <w:r>
              <w:rPr>
                <w:rFonts w:cs="Arial"/>
                <w:b/>
                <w:bCs w:val="false"/>
                <w:i w:val="false"/>
                <w:iCs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bCs w:val="false"/>
                <w:i w:val="false"/>
                <w:szCs w:val="22"/>
              </w:rPr>
              <w:t>TMMOB Mimarlar Odası Ankara Şubesi Kent İzleme Yürütme Kurulu Üyesi; 2010--2019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18"/>
                <w:lang w:val="tr-TR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18"/>
                <w:lang w:val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MMOB Mimarlar Odası Ankara Şubesi Yönetim Kurulu Üyesi; 06. 2014--02. 2016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Yayın Kurulu Üyesi; DOSYA Dergisi, TMMOB Mimarlar Odası Ankara Şubesi, 2006-2019.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Yayın Kurulu Üyesi; BÜLTEN Dergisi, TMMOB Mimarlar Odası Ankara Şubesi, 2004-2006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im Kurulu Üyesi; Institute Urban Studies, 5. International Conference on Urban Studies, 07 October 202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ilim Kurulu Üyesi; Institute Urban Studies, 4. Conference on Urban Studies,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  <w:highlight w:val="cyan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6-18 October 2019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WenQuanYi Zen Hei Sharp;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üzenleme Kurulu Üyesi; Social Forum of Architecture, 20-23 Ekim 2010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eastAsia="WenQuanYi Zen Hei Sharp;Times New Roman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WenQuanYi Zen Hei Sharp;Times New Roman"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WenQuanYi Zen Hei Sharp;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üzenleme Kurulu Üyesi; Ankara Kent Sempozyumu, 16-19 Ocak 2009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eastAsia="WenQuanYi Zen Hei Sharp;Times New Roman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WenQuanYi Zen Hei Sharp;Times New Roman"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ent Düşleri 10: Maltepe Havagazı Fabrikası Yerleşkesi Değerlendirme Projesi Ulusal Fikir Yarışması, 7 Ağustos 2017- 27 Ocak 2018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ent Düşleri 9: Atatürk Orman Çiftliği Alanları Değerlendirme Projesi Uluslararası Fikir Yarışması, 20 Nisan-19 Eylül 2015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ent Düşleri 8: Saraçoğlu Mahallesi Değerlendirme Projesi Ulusal Fikir Projesi Yarışması, 01 Mart - 08 Haziran 2013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ent Düşleri 6: sosyal@sosyal Konut Ulusal Öğrenci Fikir Projesi Yarışması, 06 Eylül 2011- 17 Şubat 2012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eastAsia="WenQuanYi Zen Hei Sharp;Times New Roman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entimi Okuyorum Çocuk Kitapları Yarışması, 25 Ocak-16 Kasım 2012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eastAsia="WenQuanYi Zen Hei Sharp;Times New Roman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WenQuanYi Zen Hei Sharp;Times New Roman"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ent Düşleri 5: EGO Hangarları ve Alanı Değerlendirme Projesi Yarışması, 22 Nisan-13 Ekim 2011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WenQuanYi Zen Hei Sharp;Times New Roman" w:cs="Arial" w:ascii="Arial" w:hAnsi="Arial"/>
                <w:color w:val="000000"/>
                <w:sz w:val="22"/>
                <w:szCs w:val="22"/>
                <w:lang w:val="tr-TR"/>
              </w:rPr>
              <w:t xml:space="preserve">Jüri Üyesi;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nkara’da Konut Yarışması, Aralık 1995-16 Eylül 1996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tr-TR"/>
        </w:rPr>
      </w:pPr>
      <w:r>
        <w:rPr>
          <w:rFonts w:cs="Arial" w:ascii="Arial" w:hAnsi="Arial"/>
          <w:b/>
          <w:bCs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  <w:t>PUBLICAT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"/>
        <w:gridCol w:w="8940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İlkdoğan, H.; Akın E. (2023). The Structuralism Critique in the Production of Space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Online Journal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of Art and Desig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V 11, issue 5, December 2023, 47-54. 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21). Pandemi Sonrasında Kent Mekânının İki Yüzü: Düşler ve Gerçekler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dealkent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Eylül 2021, Cilt 12,</w:t>
            </w:r>
            <w:r>
              <w:rPr>
                <w:rFonts w:cs="Arial" w:ascii="Arial" w:hAnsi="Arial"/>
                <w:b/>
                <w:bCs/>
                <w:color w:val="1A1818"/>
                <w:sz w:val="22"/>
                <w:szCs w:val="22"/>
                <w:shd w:fill="FFFFFF" w:val="clear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Covid-19 Sonrası Kentsel Kamusal Mekânların Dönüşümü Özel Sayısı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181-197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Ünal, B; Akın, E. (2021). Geçici Afet Konutlarının Ortopedik Engellilerin Erişilebilirliği Açısından İrdelenmesi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nat ve Tasarım Dergisi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Haziran 2021, Sayı 27, 473-495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urt Kıral, M.; Akın, E. (2021). Pasajlarda Mekânsal Biçimlenme: Ankara-Yenişehir Pasajları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nternational Refeered Journal of Design and Architecture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2020/21, 23-55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20). Rant Salgınında İmrahor Vadisi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Mimarlık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414, 65.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Ünal, B; Akın, E. (2017). Geçici Afet Konutlarının Kullanıcı Açısından Değerlendirilmesi: Van Depremi Konteyner Konutları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Online Journal of Art and Design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volume 5, issue 4, October 2017, 71-88. 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1997). Konut Gereksinimi= Konut Açığı (mı?)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Çağdaş Yerel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önetimler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Cilt 6 Sayı 3, 1997, ss 53-61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Seren, R; Akın, E, (2022). Dünya Miras Alanlarında Unesco’nun Tutumu: Diyarbakır.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nternational Conference on Emerging Sources in Science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 (pp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188-203)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emirant, P; Akın, E. (2021). Cittaslow Hareketi’nin Kent Mekânlarındaki Etkisi.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natolıan Congresses 8th Internatıonal Applıed Scıences Congress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 (pp. 210-222)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esci, C.; Akın E. (2021). The Effect Of Functıonal Changes Of Russıan Housıngs In Kars Cıty Center: The Case Of Gazi Ahmet Muhtar Paşa Street.  “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ArcSAS” 1st International Architectural Sciences and Application Symposium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pp. 819-838)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rdoğan, B. Nur, Akın E. (2021). Examination Of Interior Design In Adapted Television Programs: The Case Of Masterchef. “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ArcSAS” 1st International Architectural Sciences and Application Symposium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pp. 1175-1190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baş, E. C.; Akın, E. (2020). Toplumsal Değişimin Kırsal Mekândaki Etkisi: Çanakkale-Adatepe Köyü ve Evleri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th International Congress on Architecture and Design içinde 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pp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257-295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2017)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nteractıon With the Socıety in the Education of Archıtecture: Sharing The Students’ Design Studıo Projects With The Locals on Site,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 CY-ICER Cyprus International Conference on Educational Research 04-06 May 2017 Abstracts Book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Cyprus Science University; pp. 39.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3). Büyürken Küçülen (Baş)Kent: Ankara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Başkent Oluşunun 90. Yılında Ankara:1923-2013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 (ss.57-166)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nkara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nkara Üniversitesi DTCF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 E ve Diğ. (2013).  Yük Konteynerlerinden Yeşil Yapı Projesi: Sağlık Ünitesi Modelleme ve Uygulama Çalışması. Akıllı ve Yeşil Binalar Kongresi ve Sergisi içinde (ss. 144-151). Ankara: Gazi Üniversitesi.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1). Koru(n)masız Koruma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Koruma ve Peyzaj Mimarlığı Sempozyumu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 ( ss. 96-102). Ankara:  TMMOB Peyzaj Mimarları Odası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, (2008). Space as a Source of Social Power: Construction Production Process and Architecture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ower and Architecture 20. International Building and Life Congress Papers 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çinde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pp. 47-53, 20-22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, (2008). Space as a Source of Social Power: Construction Production Process and Architecture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ower and Architecture 20. International Building and Life Congress Papers 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çinde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pp. 47-53, 20-22)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08). Kapitalist Çarkın Bir Dişlisi: Konut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Karaburun Bilim Kongresi 4-7 Eylül 2008 Bildiri Özetleri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 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s. 30). İzmir: Karaburun Bilim ve Kültür Derneği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07). Kentsel Gelişme ve Kentsel Rantlar: Ankara Örneği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Yerel Yönetimlerde Dönüsüm Sempozyumu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ss. 79-90). Ankara: TMMOB Peyzaj Mimarları Odası.</w:t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2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21). Atılım Üniversitesi Mimari Tasarım Stüdyolarında Ankara Projeleri: Düşler ve Gerçekler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OSYA Dergis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2021/49, 64-78.</w:t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0). Consensus in Rant and Planning: Local Governments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ÜLTEN Dergisi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Ekim 2010, S 83, 24-27.</w:t>
            </w:r>
          </w:p>
        </w:tc>
      </w:tr>
      <w:tr>
        <w:trPr>
          <w:trHeight w:val="1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0). Atık Malzemelerle Oturma Birimi: Zıtların Birliği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çmimar Dergisi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S. 17, Aralık-Ocak 2009-2010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116-121.</w:t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0). Ulus'taki Gündelik Hayatın Yansımaları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ÜLTEN Dergisi, </w:t>
            </w:r>
            <w:r>
              <w:rPr>
                <w:rFonts w:cs="Arial" w:ascii="Arial" w:hAnsi="Arial"/>
                <w:sz w:val="22"/>
                <w:szCs w:val="22"/>
              </w:rPr>
              <w:t>S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84, Kasım Aralık 2010, 41.</w:t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07). “Sürdürülebilirlik”  Sürdürülebilir Mi?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DOSYA Dergisi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S. 51, Haziran 2007, 19-20.</w:t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05). Küreselleşme Kent ve Mekân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ÜLTEN Dergisi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. 36, Kasım 2005,  6-20.</w:t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05). One of the Safe the Safety-Valves of the System: UIA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ÜLTEN Dergis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S. 33, Temmuz-Ağustos 2005, 34-35.</w:t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7). Seramikte İz Bırakan İlk Türk Kadın Sanatçı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tılım İz Dergis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12/2017, S. 31,12-13.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Zen Hei Sharp;Times New Roman" w:cs="Arial"/>
                <w:b/>
                <w:b/>
                <w:color w:val="000000"/>
                <w:sz w:val="22"/>
                <w:szCs w:val="20"/>
                <w:lang w:val="tr-TR"/>
              </w:rPr>
            </w:pPr>
            <w:r>
              <w:rPr>
                <w:rFonts w:eastAsia="WenQuanYi Zen Hei Sharp;Times New Roman" w:cs="Arial" w:ascii="Arial" w:hAnsi="Arial"/>
                <w:b/>
                <w:color w:val="000000"/>
                <w:sz w:val="22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WenQuanYi Zen Hei Sharp;Times New Roman" w:cs="Arial" w:ascii="Arial" w:hAnsi="Arial"/>
                <w:b/>
                <w:color w:val="000000"/>
                <w:lang w:val="tr-TR"/>
              </w:rPr>
              <w:t>Chapters in Books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1997) “Konut Alanları Planlaması ve Belediyeler,”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DAİE İmar Hizmetleri Seminer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lar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çerisinde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TODAİE, Yerel Yönetimler Merkezi, Ankara, 1997, 1-23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  <w:t>PROJE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LP; Yürütücü: "Yük Konteynırlarından Yeşil Yapı Projesi: Sağlık Ünitesi: Modelleme ve Uygulama Çalışması". 18.01.2011- 18.06.2012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LAP; Yürütücü: "Konutun Sosyo-Ekonomik İşlevi: Ankara TOKİ Konutlarının Analizi". 10. 2011 - 06. 2012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lang w:val="tr-TR" w:eastAsia="tr-T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ÜBİTAK 4004 Toplum-Bilim; Araştırmacı: (Yürütücü Ethem Torunoğlu). “Küçük Karabalıkla Bilim ve Sanata Yolculuk”. Temmuz-Eylül 201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OTHER ACADEMIC WORKS AND APPLICATIONS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(Eda Velibaşoğlu ile birlikte). "Kamusal Alan ve Pandemi: AVM’lerin Geleceği" Atölyesi. Mimarlık Haftası 05-31 Ekim 2020.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Haymana- Üretim ve Paylaşım Merkezi Öğrenci Projeleri Yarışması ve Sergisi.  22-24 Haziran 2015. Haymana. 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tr-TR"/>
              </w:rPr>
            </w:r>
          </w:p>
        </w:tc>
        <w:tc>
          <w:tcPr>
            <w:tcW w:w="910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 E. “AVM’yi Yok Et, Mutluluğu VAR Et” Atölyesi, Mimarlık Haftası 13-28 Ekim 2014,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“Mamak’ta Alternatif Konut Tasarımı, Kent-Kimlik-Kültür ve Gecekondu: Bir Yaşam Alanı Kurgulamak/Tasarlamak” Panel, Forum ve Sergi.  19 Haziran 2014, Mamak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(Gizem Kuçak Toprak ile birlikte) “Kampus Okullar, Kızılay Cepheleri, AOÇ Başbakanlık Binası, Direniş Mimarlığı” Atölyesi, Uluslararası Mimarlığın Sosyal Forumu, Toplumsal Belediyecilik: Katılım-Deneyim-Direniş, 21-23 Kasım 2013,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resden, Leibniz Ekolojik Kentleşme ve Bölgesel Kalkınma Enstitüsü ve Ankara Üniversitesi Fen Bilimleri Enstitüsü Taşınmaz Geliştirme Anabilim Dalı ile Sungurlu Belediyesi Kentsel Dönüşüm Çalıştayı, 21-22 Kasım 2013, Sungurlu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(Bayram, M. ile birlikte). “Yeni Yerleşimler, Kentsel Dönüşüm ve TOKİ” Atölyesi, Mimarlık Haftası 01-13 Ekim 2012, Ankara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tr-TR"/>
              </w:rPr>
            </w:r>
          </w:p>
        </w:tc>
        <w:tc>
          <w:tcPr>
            <w:tcW w:w="9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Atılım Üniversitesi, GSTMF ile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(Indiana University Purdue University (IUPUI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Purdue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School of Engineering and Technology, 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Department of Design and Communication Technology arasında yapılan Uluslararası İşbirliği Ortak Proje Çalışmaları Sergisi. 20 Haziran - 01 Temmuz 2011, CEPA AVM, Ankara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(Aslantamer, Ö. ile birlikte). “Kamusal Mekânların Sosyal Dönüşümü 2: Kent Merkezi ve SSK İşhanı” Atölyesi. Mimarlık Haftası 3-13 Ekim 2011, Ankara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 E. (Ünlü F. ile birlikte) Ulus’taki Gündelik Hayatın Yansımaları Atölye Çalışması ve Sergisi. Social Forum of Architecture, 21-23 Ekim 2010, Ankara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jc w:val="both"/>
        <w:rPr>
          <w:i w:val="false"/>
          <w:i w:val="false"/>
          <w:sz w:val="24"/>
          <w:lang w:val="tr-TR"/>
        </w:rPr>
      </w:pPr>
      <w:r>
        <w:rPr>
          <w:i w:val="false"/>
          <w:sz w:val="24"/>
          <w:lang w:val="tr-TR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7). Interactıon With the Socıety in the Education of Archıtecture: Sharing The Students’ Design Studıo Projects With The Locals on Site.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CY-ICER Cyprus International Conference on Educational Research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çinde (p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39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  <w:lang w:val="tr-TR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  <w:lang w:val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0) Türkiye’nin Sosyo-Ekonomik Yapılanmasında Kent ve Mimarlık.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Social Forum of Architecture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21-23 Ekim 2010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3). Neo-liberal Politikaların Önemli Bir Aracı/Sonucu: TOKİ ve Kentsel Dönüşüm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Uluslararası Konut Hakkı Sempozyumu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30 Mart 2013. 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. E. (2013). “Kadınlar Nasıl Bir Ankara İstiyor?”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en Ankara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Başkent Dayanışması. 09 Mart 2013.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3)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entsel Dönüşüm ve Gerçekler Panel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.  66. Jeoloji Mühendisleri Kurultayı. 01 Nisan 2013.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1). “TOKİ ve Mimarlık”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Kİ Gerçeğ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 19 Şubat 2011, ODTÜ Mezunları Derneği. Ankar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10)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“Türkiye’nin Sosyo-Ekonomik Yapılanmasında Kent ve Mimarlık”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ocial Forum of Architecture 20-23 Ekim 2010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2009) “Geçmişten Günümüze ve Küreselleşme Sürecinde Başkent Ankara”. 16 Ocak 2009. Ankara Kent Sempozyumu. TMMOB Ankara İKK. Ankara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(2009). “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ermayenin Kentte İzlediği Yol”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Krize Karşı Mimarlığın Gücü, Mimarlık Haftası 5-11 Ekim 2009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ın, E. (Moderatör). (2014).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mulaştırma Uygulamalarında Bilirkişilik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4. Bilirkişilik Sempozyumu 7-8 Kasım 2014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ın, E. (Moderatör). (2015).  “İmar Haklarının Transferi ve Menkulleştirilmesi” Paneli, 14.01.2015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MMR 401-402 Mimari Tasarım V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MMR 402 Mimari Tasarım V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MMR 347 Toplumsal Yapı ve Mekân İlişkisi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MR 544 -- İÇM 521 Toplumsal Değişim Kent ve Mimarlık (Lisansüstü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MR 546 Mekânın Ekonomi Politiği (Lisansüstü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MR 545 -- İÇM 522 Konut Kültür İlişkisi (Lisansüst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tr-TR"/>
        </w:rPr>
      </w:pPr>
      <w:r>
        <w:rPr>
          <w:rFonts w:cs="Arial" w:ascii="Arial" w:hAnsi="Arial"/>
          <w:sz w:val="22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/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PhD Thes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Arial"/>
                <w:b/>
                <w:bCs w:val="false"/>
                <w:i w:val="false"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Rengin Seren. (2023). Koruma İmar Planları ve İmar Planlarının Mekânsal Biçimlenmeye Etkisi Diyarbakır Suriçi.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tılım Ünv. Mimarlık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lang w:val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lin Demirant. (2022). Cittaslow Unvanının Yapılı Çevrenin Değişim ve Dönüşüm Sürecine Etkisini İrdelenmesi.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 Atılım Ünv. Mimarlık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lang w:val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mine Poyraz. (2021). Kentsel Dönüşümün Yarattığı Ekonomik ve Sosyal Sonuçlar: Kuzey Ankara Girişi Kentsel Dönüşüm Projesi. Ankara Ünv. Kent ve Çevrebilim ABD.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lang w:val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erve Kurt Kıral. (2020). Bellek Mekânı ve Kentsel Mekân Öğesi Olarak Pasajlar: Ankara Örneği, Atılım Ünv. Mimarlık ABD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lang w:val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Haldun İlkdoğan. (2018). Temsil Mekân Çözümlemesinin Sinematografik Mekân Üzerinden İrdelenmesi: "Stepford Kadınları".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tılım Ünv. Mimarlık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Arial"/>
                <w:bCs w:val="false"/>
                <w:i w:val="false"/>
                <w:sz w:val="22"/>
                <w:szCs w:val="22"/>
                <w:lang w:val="tr-TR"/>
              </w:rPr>
            </w:r>
          </w:p>
        </w:tc>
        <w:tc>
          <w:tcPr>
            <w:tcW w:w="938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ülent Ünal. (2013)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0F5F9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Geçici Afet Konutlarında Ortopedik Engelli Erişilebilirliği: AFAD Engelli Afet Konutunun Erişilebilirlik Ölçümü Ve İyileştirme Öneriler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 Atılım Ünv. Mimarlık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aster’s Thes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jda Zaim. (2023). Uzay Mimarisi:  Ay Habitatları İç Mekân Tasarımı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Ceyda Fesci. (2022). Tarihi Konutta İşlev Değişikliği: Kars Rus Konutları Örneği. Atılım Ünv. Mimarlık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Ekin Ceren Akbaş. (Danışman Sare Sahil). (2022). Toplumsal Değişimin Kırsal Mekândaki Etkisi: Çanakkale-Adatepe Köyü ve Evleri. Gazi Ünv. Mimarlık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Tuğçenur Metin Parlak. (2022).Yeniden İşlevlendirmenin Mekân ve Gündelik Yaşam Üzerindeki Etkisi: Çanakkale Kilitbahir Kale Müzes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Tansu Erzurumlu, (2022). Romanlarda Konut ve Gündelik Yaşam: Samsun 200 Evler Toplu Konut Örneğ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Zeynep Seçilmiş, (2019). Hamamarkası Konutlarında Mekânsal Değişim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Buğra Altın. (2015).Temalı Konutlarda Mekân Analiz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Zeynep Güneş. (2014). Reklamların Konut Tüketimindeki Rolü: İç Mekân Görsellerinin Analiz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Nermin Azizzade Jular. (2015). Sovyet Dönemi Konutlarında Mekânsal Dönüşüm Süreci: Moskova Örneğ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Burçak Bulhaz. (2014). Küçük ve Kısıtlı Hacimlerdeki Konutlarda İç Mekân Analiz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Yıldız Akbaba Eshak. (2014) .TOKİ'nin Tasarım İlkelerinin TOKİ Konut Uygulamaları Üzerinden İrdelenmesi: Ankara Örneğ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Bülent Ünal. (2013). Mobil Konutların İç Mekân Tasarımlarının Görsel Algı Açısından İrdelenmesi: Geçici Afet Konutları Örneği. Atılım Ünv. İç Mimarlık ve Çevre Tasarımı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Sıla Yavuz. (2012). Belediye Politikalarının Kent Mekânının Biçimlenmesindeki Rolü: Ankara Örneği. Atılım Ünv. Kamu Yön. AB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9386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Ceyda Fesci. (2022). Tarihi Konutta İşlev Değişikliği: Kars Rus Konutları Örneği. Atılım Ünv. Mimarlık AB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tr-TR"/>
        </w:rPr>
      </w:pPr>
      <w:r>
        <w:rPr>
          <w:rFonts w:cs="Arial" w:ascii="Arial" w:hAnsi="Arial"/>
          <w:sz w:val="22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tr-TR"/>
        </w:rPr>
      </w:pPr>
      <w:r>
        <w:rPr>
          <w:rFonts w:cs="Arial" w:ascii="Arial" w:hAnsi="Arial"/>
          <w:sz w:val="22"/>
          <w:szCs w:val="20"/>
          <w:lang w:val="tr-TR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0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color w:val="00000A"/>
      <w:sz w:val="20"/>
      <w:szCs w:val="20"/>
      <w:lang w:val="en-AU" w:eastAsia="zh-CN"/>
    </w:rPr>
  </w:style>
  <w:style w:type="paragraph" w:styleId="Htmlpreformatted">
    <w:name w:val="htmlpreformatted"/>
    <w:basedOn w:val="Normal"/>
    <w:qFormat/>
    <w:pPr>
      <w:spacing w:before="280" w:after="280"/>
    </w:pPr>
    <w:rPr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29:00Z</dcterms:created>
  <dc:creator>seryilmaz</dc:creator>
  <dc:description/>
  <cp:keywords/>
  <dc:language>en-US</dc:language>
  <cp:lastModifiedBy>y</cp:lastModifiedBy>
  <cp:lastPrinted>2015-08-27T17:22:00Z</cp:lastPrinted>
  <dcterms:modified xsi:type="dcterms:W3CDTF">2023-10-25T19:55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